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KSÜ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SAĞLIK HİZMETLERİ MESLEK YÜKSEKOKULU</w:t>
      </w:r>
    </w:p>
    <w:p>
      <w:pPr>
        <w:pStyle w:val="Heading1"/>
        <w:rPr/>
      </w:pPr>
      <w:r>
        <w:rPr>
          <w:sz w:val="20"/>
        </w:rPr>
        <w:t>İLK VE ACİL YARDIM PROGRAMI</w:t>
      </w:r>
    </w:p>
    <w:p>
      <w:pPr>
        <w:pStyle w:val="Heading2"/>
        <w:rPr>
          <w:sz w:val="20"/>
        </w:rPr>
      </w:pPr>
      <w:r>
        <w:rPr>
          <w:sz w:val="20"/>
        </w:rPr>
        <w:t xml:space="preserve">ÖĞRENCİ SEMİNERLERİNİ DEĞERLENDİRME REHBERİ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21"/>
        <w:gridCol w:w="709"/>
        <w:gridCol w:w="985"/>
        <w:gridCol w:w="985"/>
        <w:gridCol w:w="1058"/>
        <w:gridCol w:w="993"/>
      </w:tblGrid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ĞERLENDİRME ÖLÇÜTLE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</w:rPr>
              <w:t>Adı-Soyadı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</w:rPr>
              <w:t>Adı-Soyad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Adı-Soyad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</w:rPr>
              <w:t>Adı-Soyad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um Planı  /  Yazım Tekn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onuyu Aktarma  ( Okuyarak  / Sözel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rsel Araç / Tahtayı Kullan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ştı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uya Hakimiy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uları Yanıtl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n Kullanım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leyicilere Hakimiy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er Notlarının Zamanında Tesl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ört Kişilik Gruplarda Kollektif Çalış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L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S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ĞLIK HİZMETLERİ MESLEK YÜKSEKOKULU</w:t>
      </w:r>
    </w:p>
    <w:p>
      <w:pPr>
        <w:pStyle w:val="Heading1"/>
        <w:rPr>
          <w:sz w:val="20"/>
        </w:rPr>
      </w:pPr>
      <w:r>
        <w:rPr>
          <w:sz w:val="20"/>
        </w:rPr>
        <w:t>İLK VE ACİL YARDIM PROGRAMI</w:t>
      </w:r>
    </w:p>
    <w:p>
      <w:pPr>
        <w:pStyle w:val="Heading2"/>
        <w:rPr/>
      </w:pPr>
      <w:r>
        <w:rPr/>
        <w:t xml:space="preserve">ÖĞRENCİ SEMİNERLERİNİ DEĞERLENDİRME REHBERİ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21"/>
        <w:gridCol w:w="709"/>
        <w:gridCol w:w="985"/>
        <w:gridCol w:w="985"/>
        <w:gridCol w:w="1058"/>
        <w:gridCol w:w="993"/>
      </w:tblGrid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ĞERLENDİRME ÖLÇÜTLE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</w:rPr>
              <w:t>Adı-Soyadı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</w:rPr>
              <w:t>Adı-Soyad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Adı-Soyad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</w:rPr>
              <w:t>Adı-Soyad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um Planı  /  Yazım Tekn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uyu Aktarma  ( Okuyarak  / Sözel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rsel Araç / Tahtayı Kullan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ştı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uya Hakimiy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uları Yanıtl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n Kullanım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leyicilere Hakimiy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er Notlarının Zamanında Tesl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ört Kişilik Gruplarda Kollektif Çalış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L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7:00Z</dcterms:created>
  <dc:creator>pc</dc:creator>
  <dc:description/>
  <cp:keywords/>
  <dc:language>en-US</dc:language>
  <cp:lastModifiedBy>user</cp:lastModifiedBy>
  <cp:lastPrinted>2017-10-13T08:36:00Z</cp:lastPrinted>
  <dcterms:modified xsi:type="dcterms:W3CDTF">2017-10-13T05:37:00Z</dcterms:modified>
  <cp:revision>2</cp:revision>
  <dc:subject/>
  <dc:title>EGE ÜNİVERSİTESİ</dc:title>
</cp:coreProperties>
</file>